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1620-1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1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укова Тимура Курбаналиевича, 29.10.1990 года рождения, уроженца Республики Дагестан, гражданина Российской Федерации, паспорт серии 4611                     № 6517253 выдан ОУФМС России по Московской области 24.04.2012, зарегистрированного по адресу: Ханты-Мансийский автономный округ – Югра, г. Радужный, микрорайон 9, дом 50, квартира 195; работающего НПО СНГК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уков Т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2.2024 в 0:01 Адуков Т.К., зарегистрированный по адресу: Ханты-Мансийский автономный округ – Югра, г. Радужный, микрорайон 9, дом 50, квартира 195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7.12.2023 № 18810086220002817535, вступившим в законную силу 18.12.2023, в 60-дневный срок для добровольной уплаты административного штрафа – до 16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дуков Т.К. не присутствовал; о месте, дате и времени рассмотрения дела извещён телефонограммой лично 13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дукова Т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дукова Т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дукова Т.К. в совершении административного правонарушения подтверждаются: протоколом об административном правонарушении от 24.02.2024 серии 86 ХМ № 542346, в котором Адуков Т.К. указал «забыл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7.12.2023 № 18810086220002817535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укова Т.К.; реестром правонарушений в отношении Адукова Т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дуковым Т.К. лично 07.12.2023.  Постановление не обжаловано Адуковым Т.К. и вступило в законную силу 18.12.2023, следовательно, 60-дневный срок для добровольной уплаты административного штрафа истёк 16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7.12.2023 по 16.02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7.12.2023 № 18810086220002817535</w:t>
      </w:r>
      <w:r>
        <w:rPr>
          <w:sz w:val="26"/>
          <w:szCs w:val="26"/>
        </w:rPr>
        <w:t>, Адуковым Т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уковым Т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дуковым Т.К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уковым Т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укову Т.К. наказания мировой судья учитывает характер совершенного правонарушения, обстоятельства содеянного, сведения о личности Адукова Т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уков Т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укову Т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укова Тимура Курбан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7242014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укову Т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7-2501/2024 (УИД 86МS0025-01-2024-001620-1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